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研究生培养方案修订工作进度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8410</wp:posOffset>
                </wp:positionV>
                <wp:extent cx="9243695" cy="397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695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574"/>
                              <w:gridCol w:w="1144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时间节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工作步骤</w:t>
                                  </w:r>
                                </w:p>
                              </w:tc>
                              <w:tc>
                                <w:tcPr>
                                  <w:tcW w:w="1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工    作    内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通知发布</w:t>
                                  </w:r>
                                </w:p>
                              </w:tc>
                              <w:tc>
                                <w:tcPr>
                                  <w:tcW w:w="1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研究生院发布关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研究生培养方案修订工作的通知及相关文件，正式启动培养方案修订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拟定初稿</w:t>
                                  </w:r>
                                </w:p>
                              </w:tc>
                              <w:tc>
                                <w:tcPr>
                                  <w:tcW w:w="1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各研究生培养单位制订本单位各学科培养方案初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征求意见</w:t>
                                  </w:r>
                                </w:p>
                              </w:tc>
                              <w:tc>
                                <w:tcPr>
                                  <w:tcW w:w="1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各培养单位向本单位研究生导师、各系（教研室）征集对培养方案初稿的意见，吸纳各方意见，完善培养方案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位评定分委员会审核定稿</w:t>
                                  </w:r>
                                </w:p>
                              </w:tc>
                              <w:tc>
                                <w:tcPr>
                                  <w:tcW w:w="1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各培养单位召开学位评定分委员会，对培养方案进行讨论、定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5-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提交培养方案</w:t>
                                  </w:r>
                                </w:p>
                              </w:tc>
                              <w:tc>
                                <w:tcPr>
                                  <w:tcW w:w="1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各培养单位将学位评定分委员会通过的研究生培养方案（纸版和电子版）以及论证意见表（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）提交研究生院，并在研究生教育管理系统录入、提交（系统录入时间截止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晚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生院复核</w:t>
                                  </w:r>
                                </w:p>
                              </w:tc>
                              <w:tc>
                                <w:tcPr>
                                  <w:tcW w:w="1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研究生院对各培养单位提交的培养方案（纸版、电子版和系统提交版）进行审核，将审核情况通知各单位，有问题需修改的由学院修改后重新提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培养方案发布</w:t>
                                  </w:r>
                                </w:p>
                              </w:tc>
                              <w:tc>
                                <w:tcPr>
                                  <w:tcW w:w="1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研究生院将修订完整的培养方案汇总、编辑成册，分发至各个培养单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5pt;height:312.75pt;mso-wrap-distance-left:0pt;mso-wrap-distance-right:9pt;mso-wrap-distance-top:0pt;mso-wrap-distance-bottom:0pt;margin-top:9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1574"/>
                        <w:gridCol w:w="1144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时间节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步骤</w:t>
                            </w:r>
                          </w:p>
                        </w:tc>
                        <w:tc>
                          <w:tcPr>
                            <w:tcW w:w="1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工    作    内    容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通知发布</w:t>
                            </w:r>
                          </w:p>
                        </w:tc>
                        <w:tc>
                          <w:tcPr>
                            <w:tcW w:w="1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研究生院发布关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研究生培养方案修订工作的通知及相关文件，正式启动培养方案修订工作。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拟定初稿</w:t>
                            </w:r>
                          </w:p>
                        </w:tc>
                        <w:tc>
                          <w:tcPr>
                            <w:tcW w:w="1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各研究生培养单位制订本单位各学科培养方案初稿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征求意见</w:t>
                            </w:r>
                          </w:p>
                        </w:tc>
                        <w:tc>
                          <w:tcPr>
                            <w:tcW w:w="1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各培养单位向本单位研究生导师、各系（教研室）征集对培养方案初稿的意见，吸纳各方意见，完善培养方案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位评定分委员会审核定稿</w:t>
                            </w:r>
                          </w:p>
                        </w:tc>
                        <w:tc>
                          <w:tcPr>
                            <w:tcW w:w="1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各培养单位召开学位评定分委员会，对培养方案进行讨论、定稿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5-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提交培养方案</w:t>
                            </w:r>
                          </w:p>
                        </w:tc>
                        <w:tc>
                          <w:tcPr>
                            <w:tcW w:w="1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各培养单位将学位评定分委员会通过的研究生培养方案（纸版和电子版）以及论证意见表（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）提交研究生院，并在研究生教育管理系统录入、提交（系统录入时间截止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日晚）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生院复核</w:t>
                            </w:r>
                          </w:p>
                        </w:tc>
                        <w:tc>
                          <w:tcPr>
                            <w:tcW w:w="1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研究生院对各培养单位提交的培养方案（纸版、电子版和系统提交版）进行审核，将审核情况通知各单位，有问题需修改的由学院修改后重新提交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培养方案发布</w:t>
                            </w:r>
                          </w:p>
                        </w:tc>
                        <w:tc>
                          <w:tcPr>
                            <w:tcW w:w="1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研究生院将修订完整的培养方案汇总、编辑成册，分发至各个培养单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2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5:00Z</dcterms:created>
  <dc:creator>微软用户</dc:creator>
  <dc:description/>
  <cp:keywords/>
  <dc:language>en-US</dc:language>
  <cp:lastModifiedBy>微软用户</cp:lastModifiedBy>
  <cp:lastPrinted>2014-04-21T09:54:00Z</cp:lastPrinted>
  <dcterms:modified xsi:type="dcterms:W3CDTF">2014-04-22T00:55:00Z</dcterms:modified>
  <cp:revision>2</cp:revision>
  <dc:subject/>
  <dc:title/>
</cp:coreProperties>
</file>